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-800735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Cs w:val="32"/>
        </w:rPr>
      </w:pPr>
      <w:r>
        <w:rPr>
          <w:rFonts w:eastAsia="Arial"/>
          <w:color w:val="000000"/>
          <w:szCs w:val="32"/>
        </w:rPr>
        <w:t xml:space="preserve">                                                                                                       </w:t>
      </w:r>
      <w:r>
        <w:rPr>
          <w:color w:val="000000"/>
          <w:szCs w:val="32"/>
        </w:rPr>
        <w:t>Oleśnica, 29.09.2013r.</w: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,,DREPTAKI’’  PO RAZ TRZECI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40"/>
              </w:rPr>
              <w:t xml:space="preserve">                 </w:t>
            </w:r>
            <w:r>
              <w:rPr>
                <w:color w:val="000000"/>
                <w:szCs w:val="40"/>
              </w:rPr>
              <w:t>100 osób stawiło się na starcie III Rajdu Pieszego „DREPTAKI”</w:t>
            </w:r>
          </w:p>
        </w:tc>
      </w:tr>
    </w:tbl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right" w:pos="9072" w:leader="none"/>
        </w:tabs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Głównymi organizatorami Rajdu byli : Międzyszkolny Integracyjny Klub Sportowy ,,JUNIOR” w Oleśnicy z Jarosławem Janeczkiem na czele, Powiatowy Szkolny Związek Sportowy w Oleśnicy reprezentowany przez Mariusza Kiryka, MOKIS w Oleśnicy z dyrektorką  Agatą Szpiłyk.</w:t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LEM RAJDU BYŁO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turystyki pies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a turystyczn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y wypoczynek na świeżym powiet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Cs/>
          <w:iCs w:val="false"/>
        </w:rPr>
      </w:pPr>
      <w:r>
        <w:rPr/>
        <w:t xml:space="preserve">Warunkiem koniecznym uczestnictwa dzieci i młodzieży do lat 18 w Rajdzie było zapewnienie opieki osoby dorosłej. Imienne zgłoszenia  wraz z datą urodzenia należało składać osobiście wraz z wpisowym w wysokości 10 złotych  w sklepie Sport Styl Anna  na Placu Zwycięstwa w terminie od 15.08.2013 do 15.09.2013r.                  w godzinach otwarcia sklepu. Ogółem zapisały się 103 osoby w tym 71 kobiet.    Na start zgłosiło się 100 osób.  </w:t>
      </w:r>
      <w:r>
        <w:rPr>
          <w:bCs/>
        </w:rPr>
        <w:t>Wpisowe zostało wykorzystane na potrzeby związane   z organizacją  i przeprowadzeniem Rajdu.</w:t>
      </w:r>
      <w:r>
        <w:rPr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ało podać także swoją datę urodzenia. Zgłoszenia po wyżej ustalonym terminie nie były brane pod uwagę. Uczestnicy Rajdu ubezpieczali się we własnym zakresi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ył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9 września 2013r. w godzinach 9:30 – 13:00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Podczas rajdu organizatorzy zagwarantowali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 zakupioną przez Urząd Gminy w Oleśnicy, czekoladę, posiłek na półmetku Rajdu oraz ciepłą herbatę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zapeczki rajdowe dla uczestników Rajd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grody niespodzianki, oraz nagrody w konkursach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Zabezpieczenie przez Policję trasy Rajdu w newralgicznych miejscach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 RAJDU PRZEDSTAWIAŁ SIĘ NASTĘPUJĄCO 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/>
      </w:pPr>
      <w:r>
        <w:rPr/>
        <w:t>09:30               Zbiórka na parkingu przy stacji PKP, powitanie przez organizatorów, Mariusza Kiryka i Jarosława Janeczka, instruktaże komandora Rajdu Jakuba Makowskiego  i przedstawiciela policji związane z zasadami obowiązującymi podczas Rajdu  nadkomisarza Sławomira Wylęgi, wręczenie  wody, czekolady,  znaczków przewidzianych regulaminem, oraz czapeczek i sformowanie grup rajdowych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              Wymarsz pierwszej grupy na trasę Raj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              Przybycie pierwszej grupy rajdowej na półme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2:00    Posiłek i odpoczynek, konkursy sprawnościowe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</w:t>
        <w:tab/>
        <w:t xml:space="preserve">Wymarsz pierwszej grupy na metę Rajdu.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</w:t>
        <w:tab/>
        <w:tab/>
        <w:t>Zakończenie Rajdu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czestnicy mieli zapewnioną opiekę medyczną przez lekarza Jacka Kowalskiego.  Przed wyjściem  pierwszej grupy rozdane zostały czekolady i woda mineralna, czapeczki oraz znaczki rajdowe, które wręczały Panie Marlena Waga i  Beata Grzybek. W imieniu organizatorów Mariusz Kiryk dał sygnał do rozpoczęcia wyjścia na trasę. Prowadzeniem rajdu na trzech koniach z Wietrznej Stajni podjęła się Ewelina Stróżyk wraz z dwoma amazonkami. Za nimi z  pierwszą grupą wystartował Jakub Makowski- komandor tego Rajdu, oraz Marlena Waga, pilot tej grupy. Trasa rajdu pieszego (około 10 km) odbyła się na trasie wahadłowej  Oleśnica-  Świerzna- Oleśnica. Trasa wiodła malowniczymi ścieżkami polnym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i/>
          <w:u w:val="single"/>
        </w:rPr>
        <w:t>START</w:t>
      </w:r>
      <w:r>
        <w:rPr>
          <w:i/>
        </w:rPr>
        <w:t xml:space="preserve"> – parking przy  stacji PKP – </w:t>
      </w:r>
      <w:r>
        <w:rPr/>
        <w:t xml:space="preserve">  </w:t>
      </w:r>
      <w:r>
        <w:rPr>
          <w:b/>
          <w:i/>
          <w:u w:val="single"/>
        </w:rPr>
        <w:t xml:space="preserve">PÓŁMETEK </w:t>
      </w:r>
      <w:r>
        <w:rPr>
          <w:i/>
        </w:rPr>
        <w:t xml:space="preserve"> – Ośrodek Stajnia Wietrzna - </w:t>
      </w:r>
      <w:r>
        <w:rPr/>
        <w:t xml:space="preserve">powrót  w odwrotnej kolejności - 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META - </w:t>
      </w:r>
      <w:r>
        <w:rPr>
          <w:i/>
        </w:rPr>
        <w:t xml:space="preserve"> parking przy stacji z tyłu tunelu  PK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>Spośród zapisanych uczestników formowane były 15-osobowe grupy. Sformowane grupy rajdowe maszerowały od startu do mety w tym samym składzie. Osoby prowadzące i na końcu każdej grupy ubrane były w kamizelki odblaskowe  z napisem PILOT i ORGANIZATO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 pokonaniu połowy trasy w miejscowości Świerzna na terenie Ośrodka Stajni Wietrzna odbyła się przerwa wypoczynkowa, podczas której wszyscy zostali poczęstowani grochówką i ciepłą herbatą.</w:t>
      </w:r>
    </w:p>
    <w:p>
      <w:pPr>
        <w:pStyle w:val="Tekstpodstawowy3"/>
        <w:rPr/>
      </w:pPr>
      <w:r>
        <w:rPr/>
        <w:t>W czasie postoju wręczono upominki dla najstarszych uczestniczek i uczestników rajdu : Wójcik Irenie, Gołdzie Wandzie, Jureczko Lili oraz Jaworskiemu Januszowi, Chojnackiemu Kazimierzowi, Wójcikowi Henrykowi, najmłodszym uczestniczkom Jagodzie Nowosad, Ewie Garbaczewskiej, Katarzynie Kozakiewicz,   oraz najmłodszym uczestnikom  Michałowi Bidzie, Bartoszowi Bidzie, Julianowi Piekarniakow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</w:t>
      </w:r>
      <w:r>
        <w:rPr/>
        <w:t>W trakcie prowadzenia konkursów prowadzone były pogadanki przez organizatorów  z uczestnikami na tematy zdrowego stylu życia, przeciwdziałaniu przemocy   i skutkami  używania  alkoholu i środków odurzających. Pani Beata Grzybek  prowadziła konkursy rzutowe dla dzieci ze szkół podstawowych. Wśród dziewcząt najlepszą okazała się  Weronika Możdżeruk, druga była Dagmara Karbowska, trzecie miejsce zdobyła Dagmara Buła. W chłopcach zwyciężył Mateusz Torski, drugi był Jacek Kowalski, trzecie miejsce zajął Damian Nasiadek.</w:t>
      </w:r>
    </w:p>
    <w:p>
      <w:pPr>
        <w:pStyle w:val="Tekstpodstawowy3"/>
        <w:rPr/>
      </w:pPr>
      <w:r>
        <w:rPr/>
        <w:t xml:space="preserve">               </w:t>
      </w:r>
      <w:r>
        <w:rPr/>
        <w:t>W kategori szkół gimnazjalnych konkurencje prowadziła Marlena Waga. Wśród dziewcząt zwyciężyła Diana Dobosz druga była Weronika Janda natomiast trzecie miejsce zdobyła Zuzanna Rachel. W chłopcach najlepszym okazał się Marcin Makowski drugi był Bartosz Szarszewski.</w:t>
      </w:r>
    </w:p>
    <w:p>
      <w:pPr>
        <w:pStyle w:val="Tekstpodstawowy3"/>
        <w:rPr/>
      </w:pPr>
      <w:r>
        <w:rPr/>
        <w:t>Wręczono również upominki rodzinom biorącym udział w rajdzie Garbaczewskim, Piekarniakom,  Możdżerukom. Ponadto rozlosowano wiele upominków spośród uczestników.</w:t>
      </w:r>
    </w:p>
    <w:p>
      <w:pPr>
        <w:pStyle w:val="Tekstpodstawowy3"/>
        <w:rPr/>
      </w:pPr>
      <w:r>
        <w:rPr/>
        <w:t>Uczestnicy tej imprezy byli bardzo zadowoleni i wyrazili chęć uczestniczenia       w następnych edycjach tej imprezy. Podsumowując, rajd został przeprowadzony zgodnie z jego założeniami.</w:t>
      </w:r>
    </w:p>
    <w:p>
      <w:pPr>
        <w:pStyle w:val="Tekstpodstawowy3"/>
        <w:rPr/>
      </w:pPr>
      <w:r>
        <w:rPr/>
        <w:t>Impreza była dofinansowana przez Powiat Oleśnicki, Urząd Miasta w Oleśnicy, Urząd Gminy Oleśnica, oraz MOKIS w Oleśnicy.</w:t>
      </w:r>
    </w:p>
    <w:p>
      <w:pPr>
        <w:pStyle w:val="Tekstpodstawowy3"/>
        <w:rPr/>
      </w:pPr>
      <w:r>
        <w:rPr/>
        <w:t>Fundatorami nagród byli: Powiat Oleśnicki, Miasto Oleśnica, Gmina Oleśnica, MOKIS Oleśnica, Firma Wimpel Mirosława Wielochy z Sycowa,  Hurtownia Sport Edukator Magdaleny Piekarniak, Sklep Sportowy SPORT-STYL ANNA, Prywatne Centrum Stomatologiczne Macieja Kozłowskiego,  RDI YUREKO, Intermarche w Oleśnicy, CHEMAR w Oleśnicy, Pasieka nad Nowinką.                                                                                     Wszystkim uczestnikom, instytucjom, sponsorom, organizatorom i osobom pomagającym przy bezpiecznym przebiegu rajdu serdecznie – Dziękujemy.</w:t>
      </w:r>
    </w:p>
    <w:p>
      <w:pPr>
        <w:pStyle w:val="Tekstpodstawowy3"/>
        <w:rPr/>
      </w:pPr>
      <w:r>
        <w:rPr/>
        <w:t xml:space="preserve">                </w:t>
      </w:r>
      <w:r>
        <w:rPr/>
        <w:t>Szczególne podziękowania dla nadkomisarza Sławomira Wylęgi              z Powiatowej Komendy Policji w Oleśnicy za zapewnienie bezpieczeństwa na trasie rajdu, oraz dla Eweliny Stróżyk  za pełnienie funkcji pilota i udostępnienie terenu ośrodka   Stajni Wietrznej na czas postoju oraz ze skorzystania stanowisk sportowo-rekreacyjnych, gdzie można było postrzelać z wiatrówki, łuku oraz przejechać się konno.</w:t>
      </w:r>
    </w:p>
    <w:p>
      <w:pPr>
        <w:pStyle w:val="Tekstpodstawowy3"/>
        <w:rPr/>
      </w:pPr>
      <w:r>
        <w:rPr/>
        <w:t xml:space="preserve">           </w:t>
      </w:r>
      <w:r>
        <w:rPr/>
        <w:t>Zapraszamy na następną imprezę przez nas organizowaną w miesiącu maju tj. 25.05.2014r na XIII Oleśnicki Rajd Rowerowy. Zapisy  już od 1 kwietnia w sklepie rowerowym WALBI na ul. Sejmowej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Mariusz</cp:lastModifiedBy>
  <cp:lastPrinted>2011-05-08T20:40:00Z</cp:lastPrinted>
  <dcterms:modified xsi:type="dcterms:W3CDTF">2013-10-02T12:19:00Z</dcterms:modified>
  <cp:revision>57</cp:revision>
  <dc:subject/>
  <dc:title>Regulamin rajdu pieszego</dc:title>
</cp:coreProperties>
</file>